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14</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ẢN XÁC NHẬN MÔ TẢ ĐGHC CẤP TỈN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XÁC NHẬN MÔ TẢ ĐỊA GIỚI HÀNH CHÍ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uyến ĐGHC giữa</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ỉnh…………………….</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à t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uyến ĐGHC giữa tỉnh.......... và tỉnh.......... nằm trên mảnh bản đồ địa hình tỷ lệ ……..Hệ VN-2000 do Bộ Tài nguyên và Môi trường xuất bản năm …………….., có phiên hiệu sa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uyến ĐGHC khởi đầu từ ngã ba địa giới giữa ba huyện.........., đồng thời là ngã ba địa giới giữa ba tỉnh: huyện.......... tỉnh.........., huyện.......... và huyện.......... tỉnh.......... (đỉnh núi), được đánh dấu trên bản đồ bằng điểm đặc trưng có ký hiệu: (..........). Hướng chung của đường địa giới là hướng ………., đường địa giới đi theo sống núi và kết thúc tại ngã ba địa giới giữa ba huyện.........., đồng thời là ngã ba địa giới giữa ba tỉnh: huyện.......... và huyện.......... tỉnh.........., huyện.......... tỉnh.......... (đỉnh cao..........), được đánh dấu trên bản đồ bằng điểm đặc trưng có ký hiệu: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hiều dài toàn tuyến là ………..m. Trên tuyến ĐGHC này không chôn mốc, gồm có ……….điểm đặc trưng, chia thành ………….đoạn và được mô tả cụ thể như sau:</w:t>
      </w:r>
    </w:p>
    <w:p>
      <w:pPr>
        <w:pStyle w:val="Normal"/>
        <w:spacing w:before="120" w:after="160"/>
        <w:rPr/>
      </w:pPr>
      <w:r>
        <w:rPr>
          <w:rFonts w:cs="Times New Roman" w:ascii="Times New Roman" w:hAnsi="Times New Roman"/>
          <w:sz w:val="24"/>
          <w:szCs w:val="24"/>
        </w:rPr>
        <w:t xml:space="preserve">Đoạn 1; khởi đầu từ ngã ba địa giới giữa ba huyện.........., đồng thời là ngã ba địa giới giữa ba tỉnh: huyện.......... tỉnh.........., huyện.......... và huyện.......... tỉnh.......... (đỉnh núi), được đánh dấu trên bản đồ bằng điểm đặc trưng có ký hiệu: (..........), theo hướng ……., đường địa giới đi theo sống núi đến ngã ba địa giới giữa ba huyện: huyện.......... tỉnh.........., huyện.......... và huyện.......... tỉnh.......... (đỉnh cao..........), được đánh dấu trên bản đồ bằng điểm đặc trưng có ký hiệu: (..........). Đoạn này dài..........m. Đây chính là tuyến địa giới giữa huyện.......... tỉnh.......... và huyện.......... tỉ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oạn ……: từ ngã ba địa giới giữa ba huyện: huyện.......... và huyện.......... tỉnh.........., huyện.......... tỉnh.......... (đỉnh núi), được đánh dấu trên bản đồ bằng điểm đặc trưng có ký hiệu: (..........), theo hướng ……..rồi chuyển hướng ……….., đường địa giới đi theo sống núi và kết thúc tại ngã ba địa giới giữa ba huyện.........., đồng thời là ngã ba địa giới giữa ba tỉnh: huyện.......... và huyện.......... tỉnh.........., huyện..........  tỉnh.......... (đỉnh cao.......... ), được đánh dấu trên bản đồ bằng điểm đặc trưng có ký hiệu: (..........). Đoạn này dài..........m. Đây chính là tuyến địa giới giữa huyện.......... tỉnh.......... và huyện.......... t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xác nhận mô tả tuyến ĐGHC này được lập trên cơ sở các biên bản xác nhận mô tả tuyến ĐGHC giữa các huyện có đường ĐGHC trùng lên đường ĐGHC của hai t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ản xác nhận mô tả này được làm thành 08 bản có nội dung và giá trị như nhau. Mỗi UBND tỉnh giữ 04 bản để đưa vào hồ sơ ĐGHC tỉnh của mì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693"/>
        <w:gridCol w:w="4667"/>
      </w:tblGrid>
      <w:tr>
        <w:trPr/>
        <w:tc>
          <w:tcPr>
            <w:tcW w:w="4693"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 UBND tỉnh…………………</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w:t>
            </w:r>
            <w:r>
              <w:rPr>
                <w:rFonts w:eastAsia="Times New Roman" w:cs="Times New Roman" w:ascii="Times New Roman" w:hAnsi="Times New Roman"/>
                <w:i/>
                <w:sz w:val="24"/>
                <w:szCs w:val="24"/>
              </w:rPr>
              <w:t>(ký tên, đóng dấu)</w:t>
            </w:r>
          </w:p>
        </w:tc>
        <w:tc>
          <w:tcPr>
            <w:tcW w:w="4667"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 tháng…….. năm………</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M. UBND tỉnh…………………</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tịch </w:t>
            </w:r>
            <w:r>
              <w:rPr>
                <w:rFonts w:eastAsia="Times New Roman" w:cs="Times New Roman" w:ascii="Times New Roman" w:hAnsi="Times New Roman"/>
                <w:i/>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3:00Z</dcterms:created>
  <dc:creator>PC</dc:creator>
  <dc:description/>
  <cp:keywords/>
  <dc:language>en-US</dc:language>
  <cp:lastModifiedBy>PC</cp:lastModifiedBy>
  <dcterms:modified xsi:type="dcterms:W3CDTF">2024-01-15T09:13:00Z</dcterms:modified>
  <cp:revision>1</cp:revision>
  <dc:subject/>
  <dc:title/>
</cp:coreProperties>
</file>